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1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4 ноября 2011 года № 66/4 «</w:t>
      </w:r>
      <w:r>
        <w:rPr>
          <w:b/>
          <w:bCs/>
          <w:sz w:val="28"/>
          <w:szCs w:val="28"/>
        </w:rPr>
        <w:t xml:space="preserve">Об установлении цен (тарифов) на электрическую энергию (мощность), поставляемую покупателям Тернейского муниципального района Приморского края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ях, не объединенных в ценовые зоны оптового рынка,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исключением электрической энергии (мощности), поставляемой населению и приравненным к нему категориям потребителей,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энергоснабжения гарантирующим поставщиком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и с действующим законодательством, департамент по тарифа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я № 1, № 2, № 3, № 4, № 5, № 6, № 7, № 8 и № 9 (Цены (тарифы) на электрическую энергию (мощность), поставляемую покупателям пгт. Терней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 к  нему 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 с. Малая Кема  Тернейского 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с. Агзу Тернейского муниципального района Приморского края в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с. Амгу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с. Максимов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с. Усть-Соболев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 КГУП «Примтеплоэнерго»;   Цены  (тарифы) на электрическу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ергию (мощность), поставляемую покупателям пгт. Светлая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с. Перетычиха и с. Един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; Цены (тарифы) на электрическую энергию (мощность), поставляемую покупателям               с. Самарг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КГУП «Примтеплоэнерго») к постановлению департамента по тарифам Приморского края от 24 ноября                   2011 года № 66/4 «</w:t>
      </w:r>
      <w:r>
        <w:rPr>
          <w:bCs/>
          <w:sz w:val="28"/>
          <w:szCs w:val="28"/>
        </w:rPr>
        <w:t>Об установлении цен (тарифов) на электрическую энергию (мощность), поставляемую покупателям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филиал «Дальнегорский»               КГУП «Примтеплоэнерго»</w:t>
      </w:r>
      <w:r>
        <w:rPr>
          <w:sz w:val="28"/>
          <w:szCs w:val="28"/>
        </w:rPr>
        <w:t>, изложив их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Настоящее постановление вступает в силу с 01 апреля 2012 го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Терней Терне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087,5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3,3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9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лая Кем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1581,24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2,7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Агзу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в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0890,5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7,8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Амгу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1198,3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0,2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Максимов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Дальнегорский» КГУП «Примтеплоэнерго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7540,1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4,4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Усть-Соболев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0183,9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0,4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пгт. Светлая Тернейского муниципального района Приморского края в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2154,29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7,1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Перетычиха и с. Единка Тернейского муниципального района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3540,0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1,3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№ 10/10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ы (тарифы) на электрическую энергию (мощность), поставляемую покупателям с. Самарга Терне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Дальнегорский» КГУП «Примтеплоэнерг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620"/>
        <w:gridCol w:w="720"/>
        <w:gridCol w:w="945"/>
        <w:gridCol w:w="855"/>
        <w:gridCol w:w="1440"/>
      </w:tblGrid>
      <w:tr>
        <w:trPr>
          <w:trHeight w:val="2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казатель </w:t>
              <w:br/>
              <w:t xml:space="preserve">(группы потребителей с разбивкой тарифа по ставкам и дифференциацией </w:t>
              <w:br/>
              <w:t>по зонам суток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пазоны напряж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потребители (тарифы указываются без НДС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2407,9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мощност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средневзвешенной стоимости единицы электро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9,2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ая ставка на оплату технологического расхода (потерь)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трем зонам суток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олу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6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иков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бытовая надбавка гарантирующего поставщ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рифы, дифференцированные по двум зонам суток</w:t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оч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ая стоимость электроэнергии (мощности) оптового ры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- дневная 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4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ая стоимость электроэнергии (мощности) опт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по передаче единицы электрической энергии (мощ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раструктурные плат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Г.Н. Невален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7:00Z</dcterms:created>
  <dc:creator>User</dc:creator>
  <dc:description/>
  <cp:keywords/>
  <dc:language>en-US</dc:language>
  <cp:lastModifiedBy>Солодовник Светлана</cp:lastModifiedBy>
  <cp:lastPrinted>2012-02-07T11:03:00Z</cp:lastPrinted>
  <dcterms:modified xsi:type="dcterms:W3CDTF">2012-03-28T04:20:00Z</dcterms:modified>
  <cp:revision>6</cp:revision>
  <dc:subject/>
  <dc:title>РЕГИОНАЛЬНАЯ ЭНЕРГЕТИЧЕСКАЯ КОМИССИЯ</dc:title>
</cp:coreProperties>
</file>